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pacing w:val="-3"/>
          <w:sz w:val="28"/>
          <w:szCs w:val="28"/>
        </w:rPr>
      </w:pPr>
      <w:r>
        <w:rPr>
          <w:rFonts w:eastAsia="Calibri"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45910" cy="855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ми договорами, в том числе на педагогических работников, работающих по совместитель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В качестве источников данных для оценки качества образования использую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статисти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овые исслед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ческие опрос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педагогов и воспитателей дошкольного учреж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НОД, мероприятий, организуемых педагогами дошкольн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сновные цель, задачи и принципы внутреннего мониторинга качества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системы оценки качества образования является установление соответствия качества дошкольного образования в детском саду федеральным государственным образовательным стандартам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2. Задачами системы оценки качества образования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ие объекта системы оценки качества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бор, адаптация, разработка, систематизация нормативно-диагностических материалов, методов 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информации по различным аспектам образовательного процесса, обработка и анализ информации по различным аспектам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ятие решения об изменении образовательной деятельности, разработка и реализация индивидуальных маршрутов психолого-педагогического сопровождени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зучение состояния развития и эффективности деятельности дошкольного учреждения принятие решений, прогнозирование развит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сширение общественного участия в управлении образованием в дошкольном учрежд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Основными принципами системы оценки качества образования детского сада являются: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объективности, достоверности, полноты и системности информации о   качестве образов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ткрытости, прозрачности процедур оценки качества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емственности в образовательной политике, интеграции в общероссийскую систему оценки качества образов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доступности информации о состоянии и качестве образования для  различных групп потребителей;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РФ «Об образовании», статьи 95 критериальный самоанализ и самооценку своей деятельности с опорой на объективные критерии и показател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я потенциала внутренней оценки, самооценки, самоанализа каждого педагог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оптимальности использования источников первичных данных дл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инструментальности и технологичности используемых показателей  (с учетом существующих возможностей сбора данных, методик измерений, анализа и интерпретации данных, подготовленности потребителей к их восприятию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 минимизации системы показателей с учетом потребностей разных уровней управления, сопоставимости системы показателей с муниципальными, региональными аналогам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цип взаимного дополнения оценочных процедур, установление между ними  взаимосвязей и взаимозависимосте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соблюдения морально-этических норм при проведении процедур оценки качества образования в дошкольном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       Порядок проведения внутреннего мониторинга качества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 Реализация внутреннего мониторинга качества образования осуществляется в детском саду на основе основной образовательной программы и годового плана детского сада, утвержденными приказами заведующего и принятыми на заседаниях педагогических со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 Периодичность и формы мониторинга соответствуют федеральным государственным требованиям к структуре основной общеобразовательной программы детского сада и прописаны в основной образовательной программе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 Реализация мониторинга качества образования осуществляется с использованием методов, указанных в основной образовательной программе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 Требования к собираемой информ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 Формой отчета является аналитическая справка, которая предоставляется не позднее 7 дней с момента завершения монитори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 Данные, полученные в результате мониторинговых исследований и контрольных мероприятий, отражаются в анализе выполнения годового плана, отчете о результатах самообследования и других отчетных документах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 По итогам мониторинга проводятся заседания педагогического совета детского сада, производственные собрания, административные и педагогические совещ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  По окончании учебного года, на основании аналитических справок по итогам мониторинга, определяется эффективность проведенной работы, сопоставление с нормативными показателями, определяются проблемы, пути их решения и приоритетные задачи ДОУ для реализации в новом учеб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Содержание процедуры оценки качества услов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ООП детского с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1.Содержание процедуры оценки качества условий реализации ООП детского са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 учреждения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психолого-педагогическим условиям  наличие системы психолого-педагогической оценки развития обучающихся, его динамики, в том числе измерение их личностных образовательных результа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личие условий для медицинского сопровождения обучающихся в целях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охраны и укрепления их здоровь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консультативной поддержки педагогов и родителей по вопросам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воспитания и обучения обучающихся, инклюзивного образования (в случае его организ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личие организационно-методического сопровождения процесса реализации ООП, в том числе в плане взаимодействия с социумо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возможности предоставления информации о ООП семье и всем заинтересованным лицам, вовлечённым в образовательный процесс, а также широкой общественности;  оценка эффективности оздоровительной работы (здоровьесберегающие-программы, режим дня и т.п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намика состояния здоровья и психофизического развития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требования к кадровым условиям  укомплектованность кадр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разовательный ценз педагог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ровень квалификации (динамика роста числа работников, прошедших КПК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амика роста категорий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результативность квалификации (профессиональные достижения педагог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личие кадровой стратег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требования материально-техническим условиям  оснащенность групповых помещений, кабинетов современным оборудова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ми обучения и мебель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ценка состояния условий воспитания и обучения в соответствии с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нормативами и требованиями СанПиН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соответствия службы охраны труда и обеспечения безопасности (ТБ,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ОТ, ППБ, производственной санитарии, антитеррористической безопасности) требованиям нормативных докум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формационно – технологическое обеспечение (наличие технологического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оборудования, сайта, программного обеспеч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финансовым условиям - финансовое обеспечение реализации ООП бюджетного образовательного учреждения осуществляется исходя из стоимости услуг на основе государственного (муниципального) зад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ребования к развивающей предметно-пространственной среде  соответствие компонентов предметно-пространственной среды реализуемой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й программе детского сада и возрастным возможностям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бразовательного пространства и разнообразие материалов, оборудования и инвентаря (в здании и на участке) в соответствии с требованиями государственного образовательного стандарта (трансформируемость, полифункциональность, вариативность, доступность,  наличие условий для инклюзивного образования (в случае его организации); безопаснос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личие условий для общения и совместной деятельности обучающихся и взрослых (в том числе обучающихся разного возраста), во всей группе и в малых группах, двигательной активности обучающихся, а также возможности для уеди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ёт национально-культурных, климатических условий, в которых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образовательный процес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Содержание процедуры оценки качества организации образовательного процесса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зультаты лиценз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ценку рациональности выбора рабочих программ и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ность методическими пособиями и литератур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ффективность механизмов самооценки и внешней оценки деятельности путем анализа ежегодных публичных докла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ценку открытости дошкольного учреждения для родителей и общественных организаций, анкетирование родите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офессиональных конкурсах разного уров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ровень освоения обучающимися предметно пространственной сре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Содержание процедуры оценки качества результата освоения ООП ДО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личие экспертизы психолого-педагогических условий реализации образовательной Программ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системы стандартизированной диагностики, отражающей соответствие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уровня развития обучающихся возрастным ориентир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личие системы комплексной психолого-педагогического диагностики,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отражающей динамику индивидуального развития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психолого-педагогического сопровождения детей с особыми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ми потребност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инамика показателя здоровь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намика уровня адаптации детей раннего возра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ровень удовлетворенности родителей качеством предоставляемых услуг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дошкольного образовательного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Периодичность проведения оценки качества образования, субъекты оценочной деятельности, формы результатов оценивания, а также номенклатура показателей и параметров качества устанавливаются решением педагогического совета и утверждаются приказом заведующего детским сад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щественное участие в оценке и контроле качества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новным потребителям результатов системы оценки качества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едствам массовой информации через публичный доклад заведующего детским сад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аналитических материалов, результатов оценки качества образования на официальном сайте детского са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55:00Z</dcterms:created>
  <dc:creator>Admin</dc:creator>
  <dc:description/>
  <cp:keywords/>
  <dc:language>en-US</dc:language>
  <cp:lastModifiedBy>RePack by Diakov</cp:lastModifiedBy>
  <cp:lastPrinted>2018-01-18T10:48:00Z</cp:lastPrinted>
  <dcterms:modified xsi:type="dcterms:W3CDTF">2018-02-12T06:22:00Z</dcterms:modified>
  <cp:revision>19</cp:revision>
  <dc:subject/>
  <dc:title/>
</cp:coreProperties>
</file>